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1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1/10/2018 đến ngày 07/10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Chào cờ đầu tuần và Tổ chức khai mạc Tuần lễ học tập suốt đời năm 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iết 3: Dự giờ môn Tin học, lớp 8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HỘI NGHỊ CB, CC, VC NĂM HỌC 2018 –201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-Lý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z w:val="24"/>
                <w:lang w:val="pt-BR"/>
              </w:rPr>
              <w:t>- 07h30’: Họp Tổ chuyên mô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3:23:00Z</dcterms:modified>
  <cp:revision>4</cp:revision>
  <dc:subject/>
  <dc:title>Phòng GD&amp;ĐT Phú Vang</dc:title>
</cp:coreProperties>
</file>